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cenario One – The mountain pass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Both teams role as normal to decide who the defender is and who the attacker is. (The relevant aggression factors are used.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table is set up as below. (N.B. Each zone is 8 inches deep.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he defender can set up, up to 24 inches from their baselin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he defender uses only two of his previously submitted commands to defend the pass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defender may swap his CinC into either of his defending commands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Attacker can deploy up to 20 inches in from his edge and uses all his commands i.e. neither the attacker nor defender can flank march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fender deploys first, then the attacker. All elements are deployed. (The rational is that reverse slop elements will have been found by the attacker’s scouts during the previous night.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ither army uses baggag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l other DBM rules apply except scenery; only the scenery provided by Bath Wargames Club is to be used i.e. only what the map show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</wp:posOffset>
                </wp:positionH>
                <wp:positionV relativeFrom="paragraph">
                  <wp:posOffset>109855</wp:posOffset>
                </wp:positionV>
                <wp:extent cx="4705350" cy="207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163.5pt;mso-wrap-distance-left:9.05pt;mso-wrap-distance-right:9.05pt;mso-wrap-distance-top:0pt;mso-wrap-distance-bottom:0pt;margin-top:8.6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9815</wp:posOffset>
                </wp:positionH>
                <wp:positionV relativeFrom="paragraph">
                  <wp:posOffset>163195</wp:posOffset>
                </wp:positionV>
                <wp:extent cx="9334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  inch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2.85pt;mso-position-vertical-relative:text;margin-left:18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  in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0740</wp:posOffset>
                </wp:positionH>
                <wp:positionV relativeFrom="paragraph">
                  <wp:posOffset>165100</wp:posOffset>
                </wp:positionV>
                <wp:extent cx="1371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13pt" to="274.15pt,13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10414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8.2pt" to="31.1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</wp:posOffset>
                </wp:positionH>
                <wp:positionV relativeFrom="paragraph">
                  <wp:posOffset>104140</wp:posOffset>
                </wp:positionV>
                <wp:extent cx="0" cy="1371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2pt" to="4.2pt,116.15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254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pt,8.2pt" to="427.1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96840</wp:posOffset>
                </wp:positionH>
                <wp:positionV relativeFrom="paragraph">
                  <wp:posOffset>104140</wp:posOffset>
                </wp:positionV>
                <wp:extent cx="0" cy="3810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pt,8.2pt" to="409.2pt,38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</wp:posOffset>
                </wp:positionH>
                <wp:positionV relativeFrom="paragraph">
                  <wp:posOffset>94615</wp:posOffset>
                </wp:positionV>
                <wp:extent cx="1733550" cy="4000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eep Hi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1.5pt;mso-wrap-distance-left:9.05pt;mso-wrap-distance-right:9.05pt;mso-wrap-distance-top:0pt;mso-wrap-distance-bottom:0pt;margin-top:7.4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eep H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2815</wp:posOffset>
                </wp:positionH>
                <wp:positionV relativeFrom="paragraph">
                  <wp:posOffset>94615</wp:posOffset>
                </wp:positionV>
                <wp:extent cx="1619250" cy="4000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eep Hi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1.5pt;mso-wrap-distance-left:9.05pt;mso-wrap-distance-right:9.05pt;mso-wrap-distance-top:0pt;mso-wrap-distance-bottom:0pt;margin-top:7.4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eep H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35295</wp:posOffset>
                </wp:positionH>
                <wp:positionV relativeFrom="paragraph">
                  <wp:posOffset>137795</wp:posOffset>
                </wp:positionV>
                <wp:extent cx="694690" cy="237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inches iinchesinch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0.85pt;mso-position-vertical-relative:text;margin-left:43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 inches iinchesin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1215</wp:posOffset>
                </wp:positionH>
                <wp:positionV relativeFrom="paragraph">
                  <wp:posOffset>94615</wp:posOffset>
                </wp:positionV>
                <wp:extent cx="1390650" cy="13906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one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one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one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9.5pt;mso-wrap-distance-left:9.05pt;mso-wrap-distance-right:9.05pt;mso-wrap-distance-top:0pt;mso-wrap-distance-bottom:0pt;margin-top:7.45pt;mso-position-vertical-relative:text;margin-left:165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one 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one 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one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2540</wp:posOffset>
                </wp:positionH>
                <wp:positionV relativeFrom="paragraph">
                  <wp:posOffset>135255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pt,10.65pt" to="427.1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0740</wp:posOffset>
                </wp:positionH>
                <wp:positionV relativeFrom="paragraph">
                  <wp:posOffset>35560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2.8pt" to="274.15pt,2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1205</wp:posOffset>
                </wp:positionH>
                <wp:positionV relativeFrom="paragraph">
                  <wp:posOffset>31115</wp:posOffset>
                </wp:positionV>
                <wp:extent cx="694690" cy="2374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 inches iinchesinch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.45pt;mso-position-vertical-relative:text;margin-left:-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 inches iinchesin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0740</wp:posOffset>
                </wp:positionH>
                <wp:positionV relativeFrom="paragraph">
                  <wp:posOffset>142240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11.2pt" to="274.15pt,1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095</wp:posOffset>
                </wp:positionH>
                <wp:positionV relativeFrom="paragraph">
                  <wp:posOffset>77470</wp:posOffset>
                </wp:positionV>
                <wp:extent cx="1151890" cy="2374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fender’s E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6.1pt;mso-position-vertical-relative:text;margin-left: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fender’s E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74295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5.85pt" to="40.1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ictory Condition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trol of zone A gains the controller 2 point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trol of zone B gains the controller 3 point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trol of zone C gains the controller 5 point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feat of an enemy command, gains 1 point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 side may win with more than 10 points. Any winners with more than 10 points only take 10 points forward to the next round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 side takes minus points forward to the next round. A loser that looses control of all 3 zones and looses commands still looses 10 – nil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ontrol of a zone is decided by having twice the number of points in that zone than the opponent, or the defender gets it if no units occupy it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 points are gained for a contested zone. (A contested zone is a zone where neither player has more than twice the points in that zone of the opponent.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game has a maximum duration of either 3 and half hours or 40 bounds. The game ends when either criterion is met.</w:t>
      </w:r>
    </w:p>
    <w:sectPr>
      <w:footerReference w:type="default" r:id="rId2"/>
      <w:type w:val="nextPage"/>
      <w:pgSz w:w="11906" w:h="16838"/>
      <w:pgMar w:left="1797" w:right="179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2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03:00Z</dcterms:created>
  <dc:creator>Bat-PM1d2</dc:creator>
  <dc:description/>
  <dc:language>en-US</dc:language>
  <cp:lastModifiedBy>Bat-PM1d2</cp:lastModifiedBy>
  <dcterms:modified xsi:type="dcterms:W3CDTF">2007-02-02T08:10:00Z</dcterms:modified>
  <cp:revision>3</cp:revision>
  <dc:subject/>
  <dc:title>Scenario One – The mountain 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1689399</vt:r8>
  </property>
  <property fmtid="{D5CDD505-2E9C-101B-9397-08002B2CF9AE}" pid="3" name="_AuthorEmail">
    <vt:lpwstr>BAT-PM1d2@dpa.mod.uk</vt:lpwstr>
  </property>
  <property fmtid="{D5CDD505-2E9C-101B-9397-08002B2CF9AE}" pid="4" name="_AuthorEmailDisplayName">
    <vt:lpwstr>BAT-PM1d2, MATHEW BEASLEY</vt:lpwstr>
  </property>
  <property fmtid="{D5CDD505-2E9C-101B-9397-08002B2CF9AE}" pid="5" name="_EmailSubject">
    <vt:lpwstr>unclassified Mail: Scenario One</vt:lpwstr>
  </property>
  <property fmtid="{D5CDD505-2E9C-101B-9397-08002B2CF9AE}" pid="6" name="_ReviewingToolsShownOnce">
    <vt:lpwstr/>
  </property>
</Properties>
</file>